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AR P丸ゴシック体M;游ゴシック"/>
          <w:b/>
          <w:b/>
          <w:bCs/>
          <w:sz w:val="28"/>
          <w:u w:val="single"/>
        </w:rPr>
      </w:pPr>
      <w:r>
        <w:rPr>
          <w:sz w:val="24"/>
        </w:rPr>
        <w:t>　</w:t>
      </w:r>
      <w:r>
        <w:rPr>
          <w:rFonts w:eastAsia="AR P丸ゴシック体M;游ゴシック"/>
          <w:b/>
          <w:bCs/>
          <w:sz w:val="28"/>
          <w:u w:val="single"/>
        </w:rPr>
        <w:t>ソアテック事業部　担当者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FAX:087-841-4177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6350</wp:posOffset>
                </wp:positionV>
                <wp:extent cx="340868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花園特殊車輌株式会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0"/>
                                <w:szCs w:val="30"/>
                              </w:rPr>
                              <w:t>ソアテック事業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55pt;mso-wrap-distance-left:9.05pt;mso-wrap-distance-right:9.05pt;mso-wrap-distance-top:0pt;mso-wrap-distance-bottom:0pt;margin-top:0.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</w:rPr>
                        <w:t>花園特殊車輌株式会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0"/>
                          <w:szCs w:val="30"/>
                        </w:rPr>
                        <w:t>ソアテック事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　　　　　　　　　　　　　　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761-010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香川県高松市春日町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709-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　　　　　　　　　　　　　　　　　　　　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7-843-338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　　　　　　　　　　　　　　　　　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7-841-4177</w:t>
      </w:r>
    </w:p>
    <w:p>
      <w:pPr>
        <w:pStyle w:val="Normal"/>
        <w:spacing w:lineRule="exact" w:line="240"/>
        <w:ind w:firstLine="957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てるコーチＬ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+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（ＡＳ－５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０）申 込 書</w:t>
      </w:r>
    </w:p>
    <w:tbl>
      <w:tblPr>
        <w:tblW w:w="124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875"/>
        <w:gridCol w:w="2325"/>
        <w:gridCol w:w="2520"/>
      </w:tblGrid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kern w:val="0"/>
                <w:sz w:val="24"/>
              </w:rPr>
              <w:t>ご　住　所</w:t>
            </w:r>
          </w:p>
        </w:tc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TEL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FAX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メールアドレス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貴　社　名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フリガナ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お申込責任者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部署名　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 P丸ゴシック体M;游ゴシック" w:hAnsi="AR P丸ゴシック体M;游ゴシック" w:eastAsia="AR P丸ゴシック体M;游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　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ご注文台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　　　　　　　　　　　　　　　　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見 積 書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firstLine="22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要　・　不要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41"/>
                <w:kern w:val="0"/>
                <w:sz w:val="24"/>
              </w:rPr>
              <w:t>納品場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18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18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  <w:sz w:val="18"/>
              </w:rPr>
              <w:t>上記ご住所と異なる場合、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  <w:sz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</w:rPr>
              <w:t>ご記入下さい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TEL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FAX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メールアドレス：</w:t>
            </w:r>
          </w:p>
        </w:tc>
      </w:tr>
      <w:tr>
        <w:trPr>
          <w:trHeight w:val="402" w:hRule="atLeast"/>
          <w:cantSplit w:val="true"/>
        </w:trPr>
        <w:tc>
          <w:tcPr>
            <w:tcW w:w="1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備 考　※納期につきましてはご注文受付後、担当者より改めてご連絡申し上げます。</w:t>
            </w:r>
          </w:p>
        </w:tc>
      </w:tr>
      <w:tr>
        <w:trPr>
          <w:trHeight w:val="402" w:hRule="atLeast"/>
          <w:cantSplit w:val="true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通信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4:00Z</dcterms:created>
  <dc:creator>株式会社 ソアテック</dc:creator>
  <dc:description/>
  <cp:keywords/>
  <dc:language>en-US</dc:language>
  <cp:lastModifiedBy>徹也 土居</cp:lastModifiedBy>
  <cp:lastPrinted>2016-06-10T11:06:00Z</cp:lastPrinted>
  <dcterms:modified xsi:type="dcterms:W3CDTF">2025-01-16T02:10:00Z</dcterms:modified>
  <cp:revision>11</cp:revision>
  <dc:subject/>
  <dc:title>○お申込みはＦＡＸでも承っております</dc:title>
</cp:coreProperties>
</file>